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假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尊敬的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92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是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专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班的学生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none"/>
          <w:lang w:val="en-US" w:eastAsia="zh-CN"/>
        </w:rPr>
        <w:t>。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需请假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，（时间）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到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，本人联系电话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。恳请批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请假人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辅导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学务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院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    </w:t>
      </w:r>
      <w:r>
        <w:rPr>
          <w:sz w:val="28"/>
          <w:szCs w:val="28"/>
          <w:u w:val="none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假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尊敬的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我是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专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班的学生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none"/>
          <w:lang w:val="en-US" w:eastAsia="zh-CN"/>
        </w:rPr>
        <w:t>。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u w:val="none"/>
          <w:lang w:val="en-US" w:eastAsia="zh-CN"/>
        </w:rPr>
        <w:t>需请假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，（时间）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到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，本人联系电话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。恳请批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请假人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辅导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学务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院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6:25Z</dcterms:created>
  <dc:creator>86150</dc:creator>
  <dc:description/>
  <dc:language>en-US</dc:language>
  <cp:lastModifiedBy>☞    YOU   ☜</cp:lastModifiedBy>
  <cp:lastPrinted>2022-09-19T19:34:00Z</cp:lastPrinted>
  <dcterms:modified xsi:type="dcterms:W3CDTF">2022-09-20T01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3315D39B145CC95E55F8DD58048E1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